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uc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(melodie Zpátky do lesů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dím na banánu, který nikam nejede,</w:t>
        <w:br/>
        <w:t>jestli píchnu pádlem, možná se to povede.</w:t>
      </w:r>
    </w:p>
    <w:p>
      <w:pPr>
        <w:pStyle w:val="Normal"/>
        <w:rPr>
          <w:lang w:val="cs-CZ"/>
        </w:rPr>
      </w:pPr>
      <w:r>
        <w:rPr>
          <w:lang w:val="cs-CZ"/>
        </w:rPr>
        <w:t>Koukám na šklebany, jak mordují se s Vltavou,</w:t>
        <w:br/>
        <w:t>sotva zvládli Lipno, volaj řečí šmatlavo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K Páje, my dohnaní k Páje,</w:t>
        <w:br/>
        <w:t>na bolavá místa už náplast si chystá.</w:t>
      </w:r>
    </w:p>
    <w:p>
      <w:pPr>
        <w:pStyle w:val="Normal"/>
        <w:rPr>
          <w:lang w:val="cs-CZ"/>
        </w:rPr>
      </w:pPr>
      <w:r>
        <w:rPr>
          <w:lang w:val="cs-CZ"/>
        </w:rPr>
        <w:t>Zlá je, tak krutá, tak zlá je</w:t>
        <w:br/>
        <w:t>a jodisol chlístá, tvá bolest je jist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k jim včera Terka předhodila snídani</w:t>
        <w:br/>
        <w:t>s osobitým šklebem žrali guláš ze dlaní.</w:t>
      </w:r>
    </w:p>
    <w:p>
      <w:pPr>
        <w:pStyle w:val="Normal"/>
        <w:rPr>
          <w:lang w:val="cs-CZ"/>
        </w:rPr>
      </w:pPr>
      <w:r>
        <w:rPr>
          <w:lang w:val="cs-CZ"/>
        </w:rPr>
        <w:t>Zapili to šťávou, která jim moc nejela</w:t>
        <w:br/>
        <w:t>a oucí se těší, jak jim dají do těl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 Páje, jsou dohnaní k Páje,</w:t>
        <w:br/>
        <w:t>na bolavá místa už náplast jim chystá.</w:t>
      </w:r>
    </w:p>
    <w:p>
      <w:pPr>
        <w:pStyle w:val="Normal"/>
        <w:rPr>
          <w:lang w:val="cs-CZ"/>
        </w:rPr>
      </w:pPr>
      <w:r>
        <w:rPr>
          <w:lang w:val="cs-CZ"/>
        </w:rPr>
        <w:t>Zlá je, tak krutá, tak zlá je</w:t>
        <w:br/>
        <w:t>a jodisol chlístá, ta bolest je jist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Štěně tlačí Trosku, zas to nějak nejede,</w:t>
        <w:br/>
        <w:t>připlatíme vozku, s ním snad Lipno objede.</w:t>
      </w:r>
    </w:p>
    <w:p>
      <w:pPr>
        <w:pStyle w:val="Normal"/>
        <w:rPr/>
      </w:pPr>
      <w:r>
        <w:rPr>
          <w:lang w:val="cs-CZ"/>
        </w:rPr>
        <w:t>Vaši zlatí oucí, ti se o vás postaraj,</w:t>
        <w:br/>
        <w:t>když nestačí povel, jenom zostra zavolaj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 Páje, jdi na chvilku k Páje,</w:t>
        <w:br/>
        <w:t>na bolavá místa, už náplast ti chystá.</w:t>
      </w:r>
    </w:p>
    <w:p>
      <w:pPr>
        <w:pStyle w:val="Normal"/>
        <w:rPr>
          <w:lang w:val="cs-CZ"/>
        </w:rPr>
      </w:pPr>
      <w:r>
        <w:rPr>
          <w:lang w:val="cs-CZ"/>
        </w:rPr>
        <w:t>Zlá je, tak krutá, tak zlá je</w:t>
        <w:br/>
        <w:t>a jodisol chlístá, ta bolest je jistá.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Famiglia di Tomato</w:t>
      </w:r>
    </w:p>
    <w:p>
      <w:pPr>
        <w:pStyle w:val="Normal"/>
        <w:rPr>
          <w:lang w:val="cs-CZ"/>
        </w:rPr>
      </w:pPr>
      <w:r>
        <w:rPr>
          <w:sz w:val="20"/>
          <w:lang w:val="cs-CZ"/>
        </w:rPr>
        <w:t>(melodie Hlídač kra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yž jsem byl malý sedával jsem u vody,</w:t>
        <w:br/>
        <w:t>holka kolem pasu a v ústech jahody,</w:t>
        <w:br/>
        <w:t>těšil jsem se, až jednou pojedu dá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á chci mít tričko Čágo na sobě,</w:t>
        <w:br/>
        <w:t>plout na lodi a pádlovat na vodě,</w:t>
        <w:br/>
        <w:t>pádlovat po celý den, pádlovat jen.</w:t>
        <w:br/>
        <w:t>Pádlovat sem tam tam sem sem sem tam tam.......tadadadáááá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yž jsem povyrost, sed‘ jsem si do lodi,</w:t>
        <w:br/>
        <w:t>hned jsem se udělal a zahučel do vody,</w:t>
        <w:br/>
        <w:t>bez helmy to do hlavy bolí.</w:t>
      </w:r>
    </w:p>
    <w:p>
      <w:pPr>
        <w:pStyle w:val="Normal"/>
        <w:rPr>
          <w:lang w:val="cs-CZ"/>
        </w:rPr>
      </w:pPr>
      <w:r>
        <w:rPr>
          <w:lang w:val="cs-CZ"/>
        </w:rPr>
        <w:t>Já chci mít tričko Čágo na sobě,</w:t>
        <w:br/>
        <w:t>plout na lodi a pádlovat na vodě,</w:t>
        <w:br/>
        <w:t>pádlovat po celý den, pádlovat jen.</w:t>
        <w:br/>
        <w:t>Pádlovat sem tam tam sem sem sem tam tam.......tadadadáááá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 té doby sedím pěkně na suchu,</w:t>
        <w:br/>
        <w:t>koukám na telku a škrábu se na uchu,</w:t>
        <w:br/>
        <w:t>už nechci vodu nikdy ani píííí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Já chci mít tričko Čágo na sobě,</w:t>
        <w:br/>
        <w:t>plout na lodi a pádlovat na vodě,</w:t>
        <w:br/>
        <w:t>pádlovat po celý den, pádlovat jen.</w:t>
        <w:br/>
        <w:t>Pádlovat sem tam tam sem sem sem tam tam.......tadadadáááám.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20"/>
        </w:rPr>
      </w:pPr>
      <w:r>
        <w:rPr/>
        <w:t>Mala Vita</w:t>
      </w:r>
    </w:p>
    <w:p>
      <w:pPr>
        <w:pStyle w:val="Normal"/>
        <w:rPr>
          <w:lang w:val="cs-CZ"/>
        </w:rPr>
      </w:pPr>
      <w:r>
        <w:rPr>
          <w:sz w:val="20"/>
          <w:lang w:val="cs-CZ"/>
        </w:rPr>
        <w:t>(melodie Pohod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 když řeka někdy neteče</w:t>
        <w:br/>
        <w:t>a občas pořádně nás vypeče,</w:t>
        <w:br/>
        <w:t>nikomu to nikdy nevadí.</w:t>
        <w:br/>
        <w:t>Máme stany máme kuchyni,</w:t>
        <w:br/>
        <w:t>vaření je pro nás rutijní,</w:t>
        <w:br/>
        <w:t>máme Trosku a ta nám vystač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yž se u nás oucí poperou,</w:t>
        <w:br/>
        <w:t>tak jenom pilou anebo sekerou.</w:t>
        <w:br/>
        <w:t>U ohně krátký noci jsou a to mám ráááád.</w:t>
      </w:r>
    </w:p>
    <w:p>
      <w:pPr>
        <w:pStyle w:val="Normal"/>
        <w:rPr>
          <w:lang w:val="cs-CZ"/>
        </w:rPr>
      </w:pPr>
      <w:r>
        <w:rPr>
          <w:lang w:val="cs-CZ"/>
        </w:rPr>
        <w:t>Když nám naše lodě zatáčí,</w:t>
        <w:br/>
        <w:t>tak vezmem pádla a už se přetáčí.</w:t>
        <w:br/>
        <w:t>Když nám to nejde, co na tom sejde, my máme ča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ucí někdy trochu drsný jsou,</w:t>
        <w:br/>
        <w:t>kopřivama po nás přejedou,</w:t>
        <w:br/>
        <w:t>s ranní rosou táhnem do vod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yž se u nás oucí poperou,</w:t>
        <w:br/>
        <w:t>tak jenom pilou anebo sekerou.</w:t>
        <w:br/>
        <w:t>U ohně krátký noci jsou a to mám ráááád.</w:t>
      </w:r>
    </w:p>
    <w:p>
      <w:pPr>
        <w:pStyle w:val="Normal"/>
        <w:rPr>
          <w:lang w:val="cs-CZ"/>
        </w:rPr>
      </w:pPr>
      <w:r>
        <w:rPr>
          <w:lang w:val="cs-CZ"/>
        </w:rPr>
        <w:t>Když nám naše lodě zatáčí,</w:t>
        <w:br/>
        <w:t>tak vezmem pádla a už se přetáčí.</w:t>
        <w:br/>
        <w:t>Když nám to nejde, co na tom sejde, my máme čas.</w:t>
      </w:r>
      <w:r>
        <w:br w:type="page"/>
      </w:r>
    </w:p>
    <w:p>
      <w:pPr>
        <w:pStyle w:val="Heading1"/>
        <w:rPr/>
      </w:pPr>
      <w:r>
        <w:rPr/>
        <w:t>Black Blood</w:t>
      </w:r>
    </w:p>
    <w:p>
      <w:pPr>
        <w:pStyle w:val="Normal"/>
        <w:rPr>
          <w:lang w:val="cs-CZ"/>
        </w:rPr>
      </w:pPr>
      <w:r>
        <w:rPr>
          <w:sz w:val="20"/>
          <w:lang w:val="cs-CZ"/>
        </w:rPr>
        <w:t>(melodie Večerníček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říve než-li ztratíš pádlo, vestu a blembák,</w:t>
        <w:br/>
        <w:t>vzpomeň si na Vaška, Zuzqu, jak jdou…(?)</w:t>
        <w:br/>
        <w:t>Celý den, celou noc, budou buzerovat moc, vzpomeň si na tohle.</w:t>
      </w:r>
    </w:p>
    <w:p>
      <w:pPr>
        <w:pStyle w:val="Normal"/>
        <w:rPr>
          <w:lang w:val="cs-CZ"/>
        </w:rPr>
      </w:pPr>
      <w:r>
        <w:rPr>
          <w:lang w:val="cs-CZ"/>
        </w:rPr>
        <w:t>Maš-li nebo nemáš problém anebo bolístku,</w:t>
        <w:br/>
        <w:t>Pája je všem šklebanům vždycky nablízku,</w:t>
        <w:br/>
        <w:t>se vším ti poradí a hlavičku namočí, vzpomeň si na toh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hňapni pádlo do své silné ruky, pojedeme na vodu,</w:t>
        <w:br/>
        <w:t>od Soumaráku až do Boršova, sjedeme si Vltav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Martin a Petr s námi dobře praktikují,</w:t>
        <w:br/>
        <w:t>kvůli nim šklebeni skoro pořád dřepují,</w:t>
        <w:br/>
        <w:t>prostě se nebojí,</w:t>
        <w:br/>
        <w:t>to nám furt říkají, vzpomeň si na tohle.</w:t>
      </w:r>
    </w:p>
    <w:p>
      <w:pPr>
        <w:pStyle w:val="Normal"/>
        <w:rPr/>
      </w:pPr>
      <w:r>
        <w:rPr/>
        <w:t>Terezka nám vždycky něco dobře uvaří,</w:t>
        <w:br/>
        <w:t>……………(?)………………………..brambory,</w:t>
        <w:br/>
        <w:t>kuchaři pomáhat a dobře se napapat, vzpomeň si na toh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ňapni pádlo do své silné ruky, pojedeme na vodu,</w:t>
        <w:br/>
        <w:t>od Soumaráku až do Boršova, sjedeme si Vl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itrísek s Pejskem jsou tady nejstarší,</w:t>
        <w:br/>
        <w:t>ti šklebanům také dobře poradí,</w:t>
        <w:br/>
        <w:t>celý den, celou noc</w:t>
        <w:br/>
        <w:t>nám pomáhaj strašně moc, vzpomeň si na tohle.</w:t>
      </w:r>
    </w:p>
    <w:p>
      <w:pPr>
        <w:pStyle w:val="Normal"/>
        <w:rPr/>
      </w:pPr>
      <w:r>
        <w:rPr/>
        <w:t>Mára, Dáda, Léňa vymyslí nám hru,</w:t>
        <w:br/>
        <w:t>pak nějakej debil strhne fáboru,</w:t>
        <w:br/>
        <w:t>to se vždy přežije,</w:t>
        <w:br/>
        <w:t>Dáda pro nás přijede, vzpomeň si na toh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ňapni pádlo do své silné ruky, pojedeme na vodu,</w:t>
        <w:br/>
        <w:t>od Soumaráku až do Boršova, sjedeme si Vl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ěně nám přivezl pěknou návštěvu,</w:t>
        <w:br/>
        <w:t>hodili jsme Ivoše rychle na vodu,</w:t>
        <w:br/>
        <w:t>přijel totiž z Prahy a byl hodně špinavý, vzpomeň si na tohle.</w:t>
      </w:r>
    </w:p>
    <w:p>
      <w:pPr>
        <w:pStyle w:val="Normal"/>
        <w:rPr/>
      </w:pPr>
      <w:r>
        <w:rPr/>
        <w:t>Přejeli jsme celé Lipno, hodně jezů též,</w:t>
        <w:br/>
        <w:t>cvakl se jen sem tam někdo,</w:t>
        <w:br/>
        <w:t>ale to je……(?),</w:t>
        <w:br/>
        <w:t>Je jen pák cvakošů,</w:t>
        <w:br/>
        <w:t>kačenky maj na krku, vzpomeň si na toh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ňapni pádlo do své silné ruky, pojedeme na vodu,</w:t>
        <w:br/>
        <w:t>od Soumaráku až do Boršova, sjedeme si Vltav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4:00Z</dcterms:created>
  <dc:creator>student</dc:creator>
  <dc:description/>
  <cp:keywords/>
  <dc:language>en-US</dc:language>
  <cp:lastModifiedBy>Ivo Procházka</cp:lastModifiedBy>
  <dcterms:modified xsi:type="dcterms:W3CDTF">2006-11-29T06:26:00Z</dcterms:modified>
  <cp:revision>2</cp:revision>
  <dc:subject/>
  <dc:title>Oucí</dc:title>
</cp:coreProperties>
</file>