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amiglia di Tomato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Terezka nám vaří,</w:t>
        <w:br/>
        <w:t>polívka se jí daří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šechno nám to chutná,</w:t>
        <w:br/>
        <w:t>co to je, je nám putna.</w:t>
        <w:br/>
        <w:t>Ať je to cokoliv,</w:t>
        <w:br/>
        <w:t>sní to kdokoliv.</w:t>
        <w:br/>
        <w:t>Dáda nám hry vymýšlí,</w:t>
        <w:br/>
        <w:t>něco s námi zamýšlí.</w:t>
        <w:br/>
        <w:t>Zuzka je náš hlavas,</w:t>
        <w:br/>
        <w:t>neudělá žádný trapas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/>
      </w:pPr>
      <w:r>
        <w:rPr/>
        <w:t>Black blood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Zuzqa, hlavní vedoucí,</w:t>
        <w:br/>
        <w:t>řídí činy všech oucích,</w:t>
        <w:br/>
        <w:t>Washek, její zástupce,</w:t>
        <w:br/>
        <w:t>řídí šklebany na loďce,</w:t>
        <w:br/>
        <w:t>Martin s Petrem, praktikanti,</w:t>
        <w:br/>
        <w:t>zapadaj do naší party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Dáda s Léňou vymyslí</w:t>
        <w:br/>
        <w:t>hry pro šklebany i pro oucí.</w:t>
        <w:br/>
        <w:t>Terezka nám skvělým papáním</w:t>
        <w:br/>
        <w:t>naplní břicha k praskání</w:t>
        <w:br/>
        <w:t>a když nám něco nesedne,</w:t>
        <w:br/>
        <w:t>Pájinka nám hned pomůže.</w:t>
        <w:br/>
        <w:t>Štěně s Troskou všude jezdí,</w:t>
        <w:br/>
        <w:t>proviant nám stále přiváží.</w:t>
        <w:br/>
        <w:t>Pitrísek i Pes</w:t>
        <w:br/>
        <w:t>poradí nám třeba i dnes.</w:t>
        <w:br/>
        <w:t>Ivoš na banjo hraje stále,</w:t>
        <w:br/>
        <w:t>všichni se pak máme skvěle.</w:t>
        <w:br/>
        <w:t>Prostě tenhle tábor super je,</w:t>
        <w:br/>
        <w:t>všechny oucí miluje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12:00Z</dcterms:created>
  <dc:creator>student</dc:creator>
  <dc:description/>
  <dc:language>en-US</dc:language>
  <cp:lastModifiedBy>student</cp:lastModifiedBy>
  <dcterms:modified xsi:type="dcterms:W3CDTF">2006-11-28T08:08:00Z</dcterms:modified>
  <cp:revision>3</cp:revision>
  <dc:subject/>
  <dc:title>Oucí</dc:title>
</cp:coreProperties>
</file>